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深火热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创意无限的网络文化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互联网成了连接每个人的桥梁。随着社交媒体和短视频平台的兴起，一种新的网络文化现象——“《水深火热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开始悄然兴起。这是一种以创意为王、以娱乐为目的的网络表达方式，它融合了即时分享、互动交流和创意思考，让用户们在虚拟空间中展现自我，释放情感。</w:t>
      </w:r>
      <w:r>
        <w:rPr>
          <w:sz w:val="32"/>
          <w:szCs w:val="32"/>
        </w:rPr>
        <w:t>&lt;/p&gt;&lt;p&gt;&lt;img src="/static-img/b72REMq2ElbPk57L0PVXhfpu4YJVPdpVhUsDn9v72OS3EmlCcUC28Ayt2TiHx7DT.jpg"&gt;&lt;/p&gt;&lt;p&gt;</w:t>
      </w:r>
      <w:r>
        <w:rPr>
          <w:sz w:val="32"/>
          <w:szCs w:val="32"/>
        </w:rPr>
        <w:t>首先，我们来看一下什么是“《水深火热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其实是一个取自电影《水深火热》的名词短语，用来形容那些充满激情与冲突的情感故事或生活场景。在网友们眼里，这不仅仅是描述一种关系紧张或感情复杂的情况，更是用来形容那些充满戏剧性、让人印象深刻的人生经历或日常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抖音上，有一位叫做小红的小姑娘，她通过拍摄自己在工作室内的一系列幽默有趣的事情，如同是在演一出闹剧。她将自己的生活点滴转化为喜剧表演，每一次新发布都能吸引成千上万次观看和点赞，从而积累了大量粉丝。这种类型的内容，就是典型的“《水深火热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vZ1wBqFXxnoLVS-s014Avpu4YJVPdpVhUsDn9v72OQvAE-4i2fHjXVup-VjNAu1xNcklr1nnYA6qnx25K93rEigPiPkOKcscrlUwb-3-qzlahoPlf6H0aVr4p9qOjsIpcLslmppAwUe3boK_yq1dZlV4ps_m5GbG874tbWw2Hxad_2SKYrroG2HQ0NgL1-qNwCCfllaZ19NnmhkoHm-iW_lfMWrwxYezQEKemm0ZMM.jpg"&gt;&lt;/p&gt;&lt;p&gt;</w:t>
      </w:r>
      <w:r>
        <w:rPr>
          <w:sz w:val="32"/>
          <w:szCs w:val="32"/>
        </w:rPr>
        <w:t>除了抖音，小红还活跃于微博等其他社交平台上。她会通过文字或者图片讲述自己如何应对各种挑战，比如如何处理与同事间的小矛盾，或是如何面对生活中的压力。她的这些故事，不仅能够引起读者的共鸣，也能给他们带去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《水深火热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还可以体现在艺术创作领域。有一位画家，他将自己的作品命名为“爱恨交织”，其中就包括了一些基于日常琐事构思出的画作。他利用色彩和线条巧妙地描绘出人们日常生活中的欢笑泪痕，使得原本平凡的事物也变得既温馨又令人思考。</w:t>
      </w:r>
      <w:r>
        <w:rPr>
          <w:sz w:val="32"/>
          <w:szCs w:val="32"/>
        </w:rPr>
        <w:t>&lt;/p&gt;&lt;p&gt;&lt;img src="/static-img/arJat8p1eamhfFjMIbACLfpu4YJVPdpVhUsDn9v72OQvAE-4i2fHjXVup-VjNAu1xNcklr1nnYA6qnx25K93rEigPiPkOKcscrlUwb-3-qzlahoPlf6H0aVr4p9qOjsIpcLslmppAwUe3boK_yq1dZlV4ps_m5GbG874tbWw2Hxad_2SKYrroG2HQ0NgL1-qNwCCfllaZ19NnmhkoHm-iW_lfMWrwxYezQEKemm0ZMM.jpg"&gt;&lt;/p&gt;&lt;p&gt;</w:t>
      </w:r>
      <w:r>
        <w:rPr>
          <w:sz w:val="32"/>
          <w:szCs w:val="32"/>
        </w:rPr>
        <w:t>总之，“《水深火热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只是一个简单的话题，它更是一种态度，一种生活方式。一旦你学会了这一套，你就会发现，无论身处何地，都可以找到足够多的情感纠葛，而这些正是我们生命中最宝贵的一部分。在这个信息爆炸且快节奏的地球上，“《水深火热》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存在，为我们的精神世界带来了无限的乐趣和思考空间。</w:t>
      </w:r>
      <w:r>
        <w:rPr>
          <w:sz w:val="32"/>
          <w:szCs w:val="32"/>
        </w:rPr>
        <w:t>&lt;/p&gt;&lt;p&gt;&lt;a href = "/doc/793296-</w:t>
      </w:r>
      <w:r>
        <w:rPr>
          <w:sz w:val="32"/>
          <w:szCs w:val="32"/>
        </w:rPr>
        <w:t>水深火热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创意无限的网络文化潮流</w:t>
      </w:r>
      <w:r>
        <w:rPr>
          <w:sz w:val="32"/>
          <w:szCs w:val="32"/>
        </w:rPr>
        <w:t>.doc" rel="alternate" download="793296-</w:t>
      </w:r>
      <w:r>
        <w:rPr>
          <w:sz w:val="32"/>
          <w:szCs w:val="32"/>
        </w:rPr>
        <w:t>水深火热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创意无限的网络文化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